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nitřní směrn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y a Mateřské školy, Šumná, okres Znojmo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postupu školy při vzdělávání žáků</w:t>
      </w:r>
      <w:r>
        <w:rPr>
          <w:b/>
          <w:color w:val="FF0000"/>
          <w:sz w:val="32"/>
          <w:szCs w:val="32"/>
        </w:rPr>
        <w:t> </w:t>
      </w:r>
      <w:r>
        <w:rPr>
          <w:b/>
          <w:sz w:val="32"/>
          <w:szCs w:val="32"/>
        </w:rPr>
        <w:t xml:space="preserve">se speciálními vzdělávacími potřeb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ánek I – Úvod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ato vnitřní směrnice zabezpečuje jednotný postup při vzdělávání žáků se speciálními vzdělávacími potřebami a žáků nadaných</w:t>
      </w:r>
      <w:r>
        <w:rPr>
          <w:color w:val="FF0000"/>
        </w:rPr>
        <w:t xml:space="preserve"> </w:t>
      </w:r>
      <w:r>
        <w:rPr/>
        <w:t>na ZŠ a MŠ Šumná. Je v souladu se zákonem č. 561/2004 Sb. o předškolním, základním, středním a vyšším odborném vzdělávání (školský zákon), v platném znění. Vychází z vyhlášky č. 27/2016 Sb., o vzdělávání žáků se speciálními vzdělávacími potřebami a žáků nadaných, v platném znění, a je v souladu se „Školním řádem ZŠ a MŠ Šumn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ánek II – Postup školy při poskytování podpůrných opatření prvního stupně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Žák, jehož vzdělávání vyžaduje z důvodu jeho speciálních potřeb podpůrná opatření, je žák s mírnými obtížemi ve vzdělávání, s akcelerovaným vývojem školních dovedností, aktuálně zhoršeným zdravotním nebo psychickým stavem, nebo s problémy se začleněním do kolektiv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třídní učitel nebo vyučující některého předmětu identifikuje žáka, který má mírné problémy ve vzdělávání nebo v zapojení do kolektivu, nebo jsou jeho školní vědomosti a dovednosti akcelerovány, dává žákovi po dobu cca 1 měsíce přímou podporu, která by měla vést k naplnění jeho vzdělávacích potřeb.  Podnět TU nebo vyučujícímu učiteli může dát také zákonný zástupce žá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hávající a nadané žáky vytypovává také školní speciální pedagog v rámci školního depistážního šetř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vyučující zjistí, že obtíže u žáka přetrvávají i přes poskytnutou přímou podporu, informuje TU žáka a vedoucího Školního poradenského pracoviště (dále jen ŠPP) a společně se domluví na sestavení plánu pedagogické podpory (dále jen PLPP). TU ve spolupráci s vyučujícími daného žáka a pod metodickým vedením speciálního pedagoga (u žáků 1. stupně ZŠ) nebo výchovného poradce (u žáků 2. stupně ZŠ) vypracují PLPP, který má písemnou podobu a formu uvedenou v příloze vyhlášky č. 27/2016 Sb. Před jeho zpracováním proběhnou rozhovory TU s jednotlivými učiteli, s cílem stanovení metod a způsobů ověření znalostí a dovedností žá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PP dále zahrnuje popis obtíží a speciálních vzdělávacích</w:t>
      </w:r>
      <w:r>
        <w:rPr>
          <w:color w:val="FF0000"/>
        </w:rPr>
        <w:t xml:space="preserve"> </w:t>
      </w:r>
      <w:r>
        <w:rPr/>
        <w:t>potřeb žáka, stanovení cílů podpory a způsobu vyhodnocování naplňování PLPP. S PLPP seznámí TU a speciální pedagog školy žáka, zákonného zástupce žáka, všechny vyučující žáka a další pedagogické pracovníky podílející se na provádění tohoto plánu. PLPP obsahuje podpisy všech osob s plánem seznámených. Vzor PLPP je na internetu školy v dokumentech pro rodiče ve složce „ŠPP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PP pravidelně TU dle potřeby konzultuje se zákonným zástupcem žáka (osobně, e-mailem, telefonicky) a průběžně tento plán aktualizuje v souladu s vývojem vzdělávacích potřeb žá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 vyvolá schůzku k vyhodnocení PLPP nejpozději po 3 měsících poskytování podpůrných opatření žákovi. Na vyhodnocení PLPP se podílí TU s ostatními vyučujícími, školním speciálním pedagogem </w:t>
      </w:r>
      <w:r>
        <w:rPr>
          <w:rFonts w:cs="Times" w:ascii="Times" w:hAnsi="Times"/>
        </w:rPr>
        <w:t>nebo výchovným poradcem</w:t>
      </w:r>
      <w:r>
        <w:rPr/>
        <w:t xml:space="preserve">, žákem a jeho zákonným zástupce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kud jsou poskytovaná podpůrná opatření dostačující, pokračuje se dále v jejich poskytování a plnění cílů zpracovaného PLPP. V případě, že po třech měsících nedochází k naplňování vzdělávacích potřeb žáka a nepostačuje poskytování podpůrných opatření prvního stupně, doporučí škola zákonnému zástupci žáka využití poradenské pomoci školského poradenského zařízení (PPP nebo SPC, dále jen ŠPZ) za účelem posouzení jeho speciálních vzdělávacích potř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doby, než ŠPZ vydá doporučení pro vzdělávání žáka, poskytuje škola dále podpůrná opatření prvního stup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ŠPZ doporučí pokračovat v poskytování podpůrných opatření prvního stupně, pokračuje se v PLPP a jeho vyhodnocení probíhá dle potřeby, minimálně 1x za pololetí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</w:rPr>
        <w:t>Článek</w:t>
      </w:r>
      <w:r>
        <w:rPr>
          <w:i/>
          <w:sz w:val="28"/>
          <w:szCs w:val="28"/>
        </w:rPr>
        <w:t xml:space="preserve"> III - Postup školy při odesílání žáků k vyšetření do školského poradenského zařízení a evidenci doporučení z vyšetření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ný poradce odpovídá za spolupráci se školským poradenským zařízením v souvislosti s podpůrnými opatřeními pro žáka se speciálními vzdělávacími potřebami a pro žáka nada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TU ve spolupráci se školním speciálním pedagogem nebo výchovným poradcem doporučí na základě vyhodnocení PLPP zákonnému zástupci vyšetření žáka v ŠPZ. Podnět k vyšetření mohou dát třídnímu učiteli i ostatní vyučující žáka nebo jeho zákonný zástup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Pokud zákonný zástupce žáka s vyšetřením souhlasí, dá mu TU podepsat připravený souhlas s poskytnutím údajů o žákovi školskému poradenskému zařízení. Zákonný zástupce žáka si může vybrat, v jakém ŠPZ chce nechat své dítě vyšetřit, primárně spolupracujeme s PPP Znojmo a SPC Sekaninova Brno. TU předá zákonnému zástupci žáka kontakt na vybrané školské poradenské zařízení a doporučí mu, aby si sám telefonicky dohodl termín vyšetř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álně pedagogickou diagnostiku školského poradenského zařízení (dotazník) vyplní TU po konzultaci s vyučujícími žáka, případně se školním speciálním pedagogem nebo výchovným poradcem. Vyplněný dotazník spolu s vyhodnoceným PLPP (pokud byl vypracován) předá TU výchovnému poradci. Ten pořídí kopii dotazníku, zaeviduje ho a zajistí jeho odeslání do příslušného ŠP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šechna došlá doporučení z vyšetření v ŠPZ předá zástupce ředitele školy výchovnému poradci a speciálnímu pedagogovi. Výchovný poradce doporučení zaeviduje a uloží do počítačové databáze a dokumentace příslušného žáka. Podpůrná opatření II. – V. stupně zaznamenají ve spolupráci se zástupcem ředitele školy do školní matriky. Originál doporučení uloží do své evidence a jeho kopii předají TU.  Ten informuje o závěrech vyšetření všechny vyučující žáka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ánek IV – Postup školy při poskytování podpůrných opatření druhého až pátého stupně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ůrná opatření poskytuje škola bezodkladně po obdržení doporučení ze školského poradenského zařízení a po udělení informovaného souhlasu zákonným zástupcem žáka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Závěry doporučení projedná TU se zákonným zástupcem žáka za přítomnosti školního výchovného poradce nebo speciálního pedagoga, kteří dokáží erudovaně vysvětlit odborné závěry doporučení a nabídnout zákonným zástupcům žáka následnou speciálně pedagogickou péči. Na tomto jednání je podepsán zákonným zástupcem žáka informovaný souhlas. Poradenský pracovník zde vysvětlí možné důsledky a změny ve vzdělávání žáka se speciálními vzdělávacími potřebami, které vyplývají z poskytování podpůrných opatření. Vzor informovaného souhlasu je uložen na internetu školy v dokumentech pro rodiče ve složce „ŠPP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8"/>
          <w:szCs w:val="28"/>
        </w:rPr>
      </w:pPr>
      <w:r>
        <w:rPr/>
        <w:t xml:space="preserve">Originál informovaného souhlasu je uložen u výchovného poradce školy v dokumentech žák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-li možné z vážných důvodů zabezpečit bezodkladné poskytování doporučeného podpůrného opatření, projedná vedoucí ŠPP tuto situaci s příslušným ŠPZ, projedná obdobné podpůrné opatření stejného stupně a na základě informovaného souhlasu zákonného zástupce žáka pak škola poskytuje toto podpůrné opatření po dobu nezbytně nutn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ve spolupráci se školským poradenským zařízením a zákonným zástupcem žáka průběžně vyhodnocuje poskytování podpůrných opatření, a to nejméně  1x ročně od vydání doporučení, nejlépe na konci školníh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liže škola shledá, že podpůrná opatření nejsou dostačující nebo nevedou k naplňování vzdělávacích možností a potřeb žáka, bezodkladně doporučí zákonnému zástupci žáka využít poradenskou pomoc ŠPZ. Obdobně škola postupuje, pokud již podpůrná opatření nejsou tře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ou pomoc vyučujícím při vzdělávání žáků se speciálními vzdělávacími potřebami a nadaných žáků s přiznanými podpůrnými opatřeními poskytuje školní speciální pedagog. Na požádání vyučujícím zapůjčí potřebné pomůcky, metodické materiály či odbornou literaturu. Péče o žáky se speciálními vzdělávacími potřebami a nadané žáky s přiznanými podpůrnými opatřeními v jednotlivých předmětech by měla být také tématem jednání jednotlivých předmětových komisí škol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lánek V – Postup školy při vytváření a realizaci individuálních vzdělávacích plánů pro žáky se speciálními vzdělávacími potřebami s přiznanými podpůrnými opatřeními druhého až pátého stupně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ákonný zástupce žáka, jemuž bylo v rámci podpůrných opatření doporučeno ŠPZ vzdělávání podle IVP, podá řediteli školy žádost o vzdělávání žáka podle IVP. Žádost předá výchovnému poradci při projednávání doporučení z vyšetření v ŠPZ a </w:t>
      </w:r>
      <w:r>
        <w:rPr>
          <w:rFonts w:cs="Times" w:ascii="Times" w:hAnsi="Times"/>
        </w:rPr>
        <w:t>při</w:t>
      </w:r>
      <w:r>
        <w:rPr/>
        <w:t xml:space="preserve"> podpisu informovaného souhlasu. Vzor žádosti je na internetu školy v dokumentech pro rodiče ve složce „ŠPP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Ředitel školy vydá rozhodnutí o povolení vzdělávání žáka podle IVP a škola zajistí vypracování IVP pro daného žáka do 1 měsíce po obdržení doporučení a podání žádosti zákonným zástupcem žáka. Východiskem pro vypracování IVP je školní vzdělávací program školy a doporučená podpůrná opatř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IVP vypracovává TU ve spolupráci se všemi vyučujícími žáka pod metodickým vedením speciálního pedagoga (u žáků 1. stupně ZŠ) nebo výchovného poradce (u žáků 2. stupně ZŠ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 vypracování IVP jsou připraveny speciální formuláře, které jsou k dispozici na internetu školy v dokumentech pro rodiče ve složce „ŠPP“ a jsou v souladu se vzorem IVP uvedeným v příloze vyhlášky č. 27/2016 S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IVP je závazným dokumentem pro zajištění speciálních vzdělávacích potřeb žáka. Obsahuje údaje o skladbě druhů a stupňů podpůrných opatř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 obdržení žádosti zákonného zástupce připraví všichni vyučující integrovaného žáka podklady pro tvorbu IVP třídními učiteli. Tyto podklady by měly zahrnovat přehled konkrétních podpůrných opatření v souladu s doporučením ŠPZ. Na jejich základě TU připraví návrh IVP a projedná ho s příslušným pracovníkem ŠP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Je-li IVP připraven, pozve třídní učitel k jeho projednání zákonného zástupce žáka. Jednání o IVP se kromě TU, žáka a zákonného zástupce žáka účastní i příslušný pracovník ŠPP (speciální pedagog, výchovný poradce). Z jednání musí vyplynout, že na zajištění péče o  žáka se musí podílet i zákonní zástupci žáka. Společně s IVP je se zákonným zástupcem projednána vždy také možnost slovního hodnocení žáka (pouze u SP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rojednaný IVP podepíše zákonný zástupce žáka, žák, třídní učitel, ředitel školy a všichni vyučující žáka. Projednaný a podepsaný IVP odevzdá TU bezprostředně po projednání výchovnému poradci. Ten předloží zpracovaný IVP řediteli školy a projedná ho s příslušným pracovníkem ŠPZ, které vystavilo doporučení žáka ke vzdělávání podle IVP. Zákonný zástupce obdrží kopii projednaného IV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ŠPZ ve spolupráci se školou sleduje a nejméně 1x ročně vyhodnocuje naplňování IVP, nejlépe na konci školního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TU a výchovný poradce v průběhu celého školního roku koordinuje plnění IVP, pravidelně, minimálně 1x za pololetí projednává jeho plnění se zákonným zástupcem integrovaného žáka. Termín a závěry jednání stručně zapíše do příslušné části IVP. IVP může být na základě speciálních vzdělávacích potřeb žáka a po projednání se zákonným zástupcem žáka, žákem a příslušným pracovníkem ŠPP doplňován a upravován v průběhu celého školního roku. S úpravou IVP musí být seznámeny všechny strany podílející se na zpracování IVP. Na konci školního roku TU a výchovný poradce ve spolupráci s vyučujícími zhodnotí plnění a efektivitu IVP. Toto hodnocení zapíše do příslušné části IVP nebo samostatný formulář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Šumné dne 30. 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ředitel školy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8:00Z</dcterms:created>
  <dc:creator>AMD Athlon</dc:creator>
  <dc:description/>
  <dc:language>en-US</dc:language>
  <cp:lastModifiedBy>Richard Nekula</cp:lastModifiedBy>
  <cp:lastPrinted>2017-06-26T11:45:00Z</cp:lastPrinted>
  <dcterms:modified xsi:type="dcterms:W3CDTF">2017-10-03T18:38:00Z</dcterms:modified>
  <cp:revision>2</cp:revision>
  <dc:subject/>
  <dc:title>Vnitřní předpis ZŠ Rosice</dc:title>
</cp:coreProperties>
</file>