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 ŠKOLNÍHO PORADENSKÉHO PRACOVIŠTĚ  ( ŠPP 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Úvod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</w:tblGrid>
      <w:tr>
        <w:trPr>
          <w:trHeight w:val="237" w:hRule="atLeast"/>
        </w:trPr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uto" w:line="324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1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7"/>
      </w:tblGrid>
      <w:tr>
        <w:trPr/>
        <w:tc>
          <w:tcPr>
            <w:tcW w:w="9387" w:type="dxa"/>
            <w:tcBorders/>
          </w:tcPr>
          <w:p>
            <w:pPr>
              <w:pStyle w:val="Normal"/>
              <w:spacing w:lineRule="auto" w:line="324" w:before="75" w:after="225"/>
              <w:rPr>
                <w:color w:val="333333"/>
              </w:rPr>
            </w:pPr>
            <w:r>
              <w:rPr>
                <w:color w:val="333333"/>
              </w:rPr>
              <w:t>Školní poradenské pracoviště poskytuje bezplatné poradenské a konzultační služby žákům, jejich rodičům a pedagogům. Snaží se jim pomáhat při zvládání a řešení výchovných, vztahových a výukových potíží.</w:t>
            </w:r>
          </w:p>
          <w:p>
            <w:pPr>
              <w:pStyle w:val="Normal"/>
              <w:spacing w:lineRule="auto" w:line="324" w:before="75" w:after="225"/>
              <w:rPr>
                <w:color w:val="333333"/>
              </w:rPr>
            </w:pPr>
            <w:r>
              <w:rPr>
                <w:color w:val="333333"/>
              </w:rPr>
              <w:t>Zajišťuje poskytování a koordinaci preventivních, pedagogických a poradenských služeb přímo na škole. ŠPP úzce spolupracuje s vedením školy, s pedagogy a dalšími školskými poradenskými zařízeními ( PPP, SPC ).</w:t>
            </w:r>
          </w:p>
          <w:p>
            <w:pPr>
              <w:pStyle w:val="Normal"/>
              <w:spacing w:lineRule="auto" w:line="324" w:before="75" w:after="225"/>
              <w:rPr>
                <w:color w:val="333333"/>
              </w:rPr>
            </w:pPr>
            <w:r>
              <w:rPr>
                <w:color w:val="333333"/>
              </w:rPr>
              <w:t>S veškerými informacemi poskytnutými v rámci činnosti ŠPP je nakládáno v souladu se zákonem č.101/2000 Sb., o ochraně osobních údajů, a bez souhlasu se je nedozví nikdo další. Práce s informacemi a daty o žácích se řídí také vyhláškou 72/2005 Sb., o poskytování poradenských služeb ve školách a školských poradenských zařízeních, ve znění pozdějších předpisů, především vyhláškou 197/2016 .</w:t>
            </w:r>
          </w:p>
          <w:p>
            <w:pPr>
              <w:pStyle w:val="Normlnweb"/>
              <w:rPr/>
            </w:pPr>
            <w:r>
              <w:rPr/>
              <w:t>Školní poradenské pracoviště bylo ustanoveno dne 31. 8. 201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Organizační struktur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Členové školního poradenského pracoviště a kontakty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edoucí školního poradenského pracoviště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ind w:left="567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Výchovný poradce </w:t>
            </w:r>
          </w:p>
          <w:p>
            <w:pPr>
              <w:pStyle w:val="Normlnweb"/>
              <w:ind w:left="567" w:hanging="0"/>
              <w:rPr/>
            </w:pPr>
            <w:r>
              <w:rPr/>
              <w:br/>
              <w:t xml:space="preserve">   </w:t>
            </w:r>
            <w:r>
              <w:rPr>
                <w:color w:val="FF0000"/>
              </w:rPr>
              <w:t>Mgr. Diana Sklenářová</w:t>
            </w:r>
            <w:r>
              <w:rPr/>
              <w:t xml:space="preserve"> - sklenarova@zssumna.cz. 515 291 299, 736 671 427</w:t>
            </w:r>
          </w:p>
          <w:p>
            <w:pPr>
              <w:pStyle w:val="Normlnweb"/>
              <w:spacing w:before="75" w:after="280"/>
              <w:ind w:left="567" w:hanging="0"/>
              <w:rPr>
                <w:bCs/>
                <w:iCs/>
              </w:rPr>
            </w:pPr>
            <w:r>
              <w:rPr>
                <w:rStyle w:val="StrongEmphasis"/>
                <w:iCs/>
              </w:rPr>
              <w:t xml:space="preserve">   </w:t>
            </w:r>
            <w:r>
              <w:rPr>
                <w:rStyle w:val="StrongEmphasis"/>
                <w:b w:val="false"/>
                <w:iCs/>
              </w:rPr>
              <w:t>Konzultační hodiny : středa  od  10 : 30 -  12 : 00  nebo kdykoliv po předchozí domluvě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Členové školního poradenského pracoviště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rPr>
                <w:rStyle w:val="Emphasis"/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rStyle w:val="Emphasis"/>
                <w:b/>
                <w:bCs/>
              </w:rPr>
              <w:t xml:space="preserve">  </w:t>
            </w:r>
            <w:r>
              <w:rPr>
                <w:rStyle w:val="Emphasis"/>
                <w:b/>
                <w:bCs/>
              </w:rPr>
              <w:t>Školní metodik prevence</w:t>
            </w:r>
          </w:p>
          <w:p>
            <w:pPr>
              <w:pStyle w:val="Normlnweb"/>
              <w:rPr/>
            </w:pPr>
            <w:r>
              <w:rPr/>
              <w:br/>
              <w:t xml:space="preserve">             </w:t>
            </w:r>
            <w:r>
              <w:rPr>
                <w:color w:val="FF0000"/>
              </w:rPr>
              <w:t>Mgr. Lucie Stehlíková</w:t>
            </w:r>
            <w:r>
              <w:rPr/>
              <w:t xml:space="preserve"> - stehlikova@zssumna.cz. 515 291 299, 774 750 437</w:t>
            </w:r>
          </w:p>
          <w:p>
            <w:pPr>
              <w:pStyle w:val="Normlnweb"/>
              <w:rPr/>
            </w:pPr>
            <w:r>
              <w:rPr>
                <w:rStyle w:val="StrongEmphasis"/>
                <w:b w:val="false"/>
                <w:iCs/>
              </w:rPr>
              <w:t xml:space="preserve">             </w:t>
            </w:r>
            <w:r>
              <w:rPr>
                <w:rStyle w:val="StrongEmphasis"/>
                <w:b w:val="false"/>
                <w:iCs/>
              </w:rPr>
              <w:t>Konzultační hodiny : úterý  od  9 : 45 -  10 : 30  nebo kdykoliv po předchozí domluvě</w:t>
            </w:r>
          </w:p>
          <w:p>
            <w:pPr>
              <w:pStyle w:val="Normlnweb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 xml:space="preserve">          </w:t>
            </w:r>
            <w:r>
              <w:rPr>
                <w:rStyle w:val="Emphasis"/>
                <w:b/>
                <w:bCs/>
              </w:rPr>
              <w:t>Školní speciální pedagog</w:t>
            </w:r>
          </w:p>
          <w:p>
            <w:pPr>
              <w:pStyle w:val="Normlnweb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 xml:space="preserve">            </w:t>
            </w:r>
            <w:r>
              <w:rPr/>
              <w:t xml:space="preserve"> </w:t>
            </w:r>
            <w:r>
              <w:rPr>
                <w:color w:val="FF0000"/>
              </w:rPr>
              <w:t>Bc  Žaneta Kochová</w:t>
            </w:r>
            <w:r>
              <w:rPr/>
              <w:t xml:space="preserve">  -  kochova@zssumna.cz. 515 291 299, 739 408 423</w:t>
            </w:r>
          </w:p>
          <w:p>
            <w:pPr>
              <w:pStyle w:val="Normlnweb"/>
              <w:rPr/>
            </w:pPr>
            <w:r>
              <w:rPr>
                <w:rStyle w:val="StrongEmphasis"/>
                <w:b w:val="false"/>
                <w:iCs/>
              </w:rPr>
              <w:t xml:space="preserve">             </w:t>
            </w:r>
            <w:r>
              <w:rPr>
                <w:rStyle w:val="StrongEmphasis"/>
                <w:b w:val="false"/>
                <w:iCs/>
              </w:rPr>
              <w:t>Konzultační hodiny : pondělí od 12 : 15 -  13 : 00  nebo kdykoliv po předchozí domluvě</w:t>
            </w:r>
          </w:p>
          <w:p>
            <w:pPr>
              <w:pStyle w:val="Normlnweb"/>
              <w:rPr/>
            </w:pPr>
            <w:r>
              <w:rPr>
                <w:rStyle w:val="StrongEmphasis"/>
                <w:b w:val="false"/>
                <w:iCs/>
              </w:rPr>
              <w:t xml:space="preserve">          </w:t>
            </w:r>
            <w:r>
              <w:rPr>
                <w:rStyle w:val="StrongEmphasis"/>
                <w:i/>
                <w:iCs/>
              </w:rPr>
              <w:t>Zástupkyně  za 1. stupeň</w:t>
            </w:r>
          </w:p>
          <w:p>
            <w:pPr>
              <w:pStyle w:val="Normlnweb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Mgr. Jitka Smetanová</w:t>
            </w:r>
            <w:r>
              <w:rPr/>
              <w:t xml:space="preserve"> - </w:t>
            </w:r>
            <w:hyperlink r:id="rId2">
              <w:r>
                <w:rPr>
                  <w:rStyle w:val="InternetLink"/>
                  <w:color w:val="000000"/>
                </w:rPr>
                <w:t>smetanova@zssumna.cz</w:t>
              </w:r>
            </w:hyperlink>
            <w:r>
              <w:rPr/>
              <w:t xml:space="preserve">  515 291 299, 724 949 675</w:t>
            </w:r>
          </w:p>
          <w:p>
            <w:pPr>
              <w:pStyle w:val="Normlnweb"/>
              <w:rPr/>
            </w:pPr>
            <w:r>
              <w:rPr>
                <w:rStyle w:val="StrongEmphasis"/>
                <w:b w:val="false"/>
                <w:iCs/>
              </w:rPr>
              <w:t xml:space="preserve">             </w:t>
            </w:r>
            <w:r>
              <w:rPr>
                <w:rStyle w:val="StrongEmphasis"/>
                <w:b w:val="false"/>
                <w:iCs/>
              </w:rPr>
              <w:t>Konzultační hodiny : úterý  od  12 : 15 – 13 : 00 nebo kdykoliv po předchozí domluvě</w:t>
            </w:r>
          </w:p>
          <w:p>
            <w:pPr>
              <w:pStyle w:val="Normlnweb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          </w:t>
            </w:r>
            <w:r>
              <w:rPr>
                <w:rStyle w:val="StrongEmphasis"/>
                <w:i/>
                <w:iCs/>
              </w:rPr>
              <w:t>Zástupce ředitele školy:</w:t>
            </w:r>
          </w:p>
          <w:p>
            <w:pPr>
              <w:pStyle w:val="Normlnweb"/>
              <w:rPr/>
            </w:pPr>
            <w:r>
              <w:rPr>
                <w:rStyle w:val="StrongEmphasis"/>
                <w:i/>
                <w:iCs/>
              </w:rPr>
              <w:t xml:space="preserve">           </w:t>
            </w:r>
            <w:r>
              <w:rPr>
                <w:rStyle w:val="StrongEmphasis"/>
                <w:b w:val="false"/>
                <w:iCs/>
                <w:color w:val="FF0000"/>
              </w:rPr>
              <w:t>Mgr. Pavel Kučera</w:t>
            </w:r>
            <w:r>
              <w:rPr>
                <w:rStyle w:val="StrongEmphasis"/>
                <w:b w:val="false"/>
                <w:iCs/>
              </w:rPr>
              <w:t xml:space="preserve"> - </w:t>
            </w:r>
            <w:hyperlink r:id="rId3">
              <w:r>
                <w:rPr>
                  <w:rStyle w:val="InternetLink"/>
                  <w:iCs/>
                  <w:color w:val="000000"/>
                </w:rPr>
                <w:t>kucera@zssumna.cz</w:t>
              </w:r>
            </w:hyperlink>
            <w:r>
              <w:rPr>
                <w:rStyle w:val="StrongEmphasis"/>
                <w:b w:val="false"/>
                <w:iCs/>
              </w:rPr>
              <w:t xml:space="preserve">   515 291 299, 721 979 149</w:t>
            </w:r>
          </w:p>
          <w:p>
            <w:pPr>
              <w:pStyle w:val="Normlnweb"/>
              <w:rPr/>
            </w:pPr>
            <w:r>
              <w:rPr>
                <w:rStyle w:val="StrongEmphasis"/>
                <w:b w:val="false"/>
                <w:iCs/>
              </w:rPr>
              <w:t xml:space="preserve">           </w:t>
            </w:r>
            <w:r>
              <w:rPr>
                <w:rStyle w:val="StrongEmphasis"/>
                <w:b w:val="false"/>
                <w:iCs/>
              </w:rPr>
              <w:t>Konzultační hodiny : pondělí  od  8 : 30 – 9 : 15 nebo kdykoliv po předchozí domluvě</w:t>
            </w:r>
          </w:p>
          <w:p>
            <w:pPr>
              <w:pStyle w:val="Normlnweb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Hlavní cí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/>
            </w:pPr>
            <w:r>
              <w:rPr>
                <w:color w:val="333333"/>
              </w:rPr>
              <w:t>přiblížení poradenských služeb poskytovaných ve škole žákům, rodičům i pedagog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color w:val="333333"/>
              </w:rPr>
            </w:pPr>
            <w:r>
              <w:rPr>
                <w:color w:val="333333"/>
              </w:rPr>
              <w:t>zkvalitnění péče o žáky se speciálními vzdělávacími potřebami, metodická pomoc a příprava podmínek pro úspěšné společné vzdělávání těchto dět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/>
            </w:pPr>
            <w:r>
              <w:rPr>
                <w:color w:val="333333"/>
              </w:rPr>
              <w:t>prevence sociálně-patologických jevů (závislosti, agresivita, šikana, rasismus, sexuální výchova atd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color w:val="333333"/>
              </w:rPr>
            </w:pPr>
            <w:r>
              <w:rPr>
                <w:color w:val="333333"/>
              </w:rPr>
              <w:t>vytvoření systému včasného odhalování problémových projevů chování ve šk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color w:val="333333"/>
              </w:rPr>
            </w:pPr>
            <w:r>
              <w:rPr>
                <w:color w:val="333333"/>
              </w:rPr>
              <w:t>omezení školní neúspěšnosti a předčasných odchodů žáků ze vzdělávání, průběžná a dlouhodobá péče o děti s neprospěc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color w:val="333333"/>
              </w:rPr>
            </w:pPr>
            <w:r>
              <w:rPr>
                <w:color w:val="333333"/>
              </w:rPr>
              <w:t>posílení průběžné a dlouhodobé péče o nadané žá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280"/>
              <w:rPr>
                <w:color w:val="333333"/>
              </w:rPr>
            </w:pPr>
            <w:r>
              <w:rPr>
                <w:color w:val="333333"/>
              </w:rPr>
              <w:t>poskytování služeb kariérového poradenství společně s kariérovým vzděláváním a poskytováním informací o možnostech kariérového uplatnění po Z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rPr>
                <w:color w:val="333333"/>
              </w:rPr>
            </w:pPr>
            <w:r>
              <w:rPr>
                <w:color w:val="333333"/>
              </w:rPr>
              <w:t>prohloubení spolupráce s ostatními poradenskými zařízeními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24" w:before="75" w:after="22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racovní náplně členů poradenského pracoviš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covní náplň výchovného porad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Je podřízen řediteli šk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oordin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edagogicko-psychologické poradenství ve škol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lupráci členů školního poradenského pracoviště a jeho komunikaci s vedením škol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polupráci členů školního poradenského pracoviště s ostatními pedagogy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lupráci školy s pedagogicko-psychologickými poradnami, speciálně pedagogickými centry, středisky výchovné péče, kurátorem pro mládež a orgány sociálně právní ochrany dět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tváření individuálních vzdělávacích programů pro integrované žá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éči o všechny žáky se speciálními vzdělávacími potřebam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riérní poradenství a začlenění oblasti „Výchova k volbě povolání“ do vzdělávacího programu škol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moc učitelům, žákům i jejich zákonným zástupcům při řešení aktuálních problémů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amostatně zajišť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riérní poradenství ve škol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růzkum volby povolání ve spolupráci s třídními učitel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shromažďování informací a metodických pokynů k volbě povolání včetně jejich předávání žákům, jejich rodičům a třídním učitelům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organizaci setkání zástupců středních škol s vycházejícími žáky a jejich rodič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individuální poradenství pro žáky a rodič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komunikaci s informačním střediskem úřadu práce a středními školami, evidenci jejich nabídk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omoc při vyplňování přihlášek, jejich evidenci a včasné odeslání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zpracování výsledků přijímacího řízení na střední školy a jejich vyhodnocování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omoc rodičům i žákům při odvolacím říz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videnci zpráv z vyšetření z poradenských pracovišť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návrhy vyšetření v pedagogicko-psychologické poradně pro žáky s vývojovými poruchami učení a chování i pro žáky se smyslovým, tělesným nebo mentálním postižením 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pomoc třídním učitelům při vyplňování dotazníků pro poradny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odesílání dotazníků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hromažďování zpráv z vyšetření, předávání jejich kopií třídním učitelů, vysvětlení závěrů a pomoc při realizaci doporučení ze zpráv, vytváření počítačové databáze vyšetřených žáků sloužící všem vyučujícím vyšetřených žáků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vytváření aktuálních přehledů vyšetřených a integrovaných žáků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rganizaci péče o integrované žáky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rojednání individuálních vzdělávacích programů s třídními učiteli a zákonnými zástupci integrovaných žáků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rojednání individuálních vzdělávacích programů s pověřeným pracovníkem pedagogicko-psychologické poradn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řípravu ekonomických požadavků na zabezpečení péče o integrované žák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dlouhodobé sledování a pravidelné vyhodnocování procesu individuální integrace žáků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řešení problémů spojených se školní docházkou: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ledování projevů záškoláctví u žáků školy – přesná evidence neomluvených hodin, projednávání případů s třídními učiteli a rodiči, spolupráce s kurátorem pro mládež, návrhy opatření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sledování žáků s omluvenou absencí nad 100 hodin v jednom klasifikačním období – projednávání případů s třídními učiteli a rodiči, návrhy opatření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ifické oblasti činnost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polečně s třídními učiteli sleduje žáky nadané a talentované a navrhuje další péči o tyto žák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polečně s třídními učiteli sleduje žáky neprospívající, hledá příčiny školního neprospěchu a navrhuje způsoby, jak situaci řeši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pomáhá při řešení konfliktních situací ve škole (rodiče-učitel, učitel-žák, žák-žák) 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polečně se školním metodikem prevence pomáhá řešit závadové chování žáků, především projevy šikanování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polečně se školním metodikem prevence pomáhá třídním učitelům při řešení aktuálních problémů třídních kolektivů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podílí se na realizaci projektů, které jsou součástí Minimálního preventivního programu školy 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vede administrativu svojí činnosti – případová dokumentace, zápisy z jednání, evidence konzultací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neustále se vzdělává, sleduje nabídku vzdělávacích kurzů v rámci DVPP a vybraných se aktivně  úč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ředkládá řediteli ško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lán práce školního poradenského pracoviště na nový školní rok včetně Minimálního preventivního progra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pracované individuální vzdělávací programy pro integrované žáky a návrh ekonomických požadavků na zabezpečení péče o tyto žá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vrhy na opatření v oblasti volby povolání žáků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vrhy organizačních opatření pro zvýšení kvality péče o žáky, kteří mají výchovné a vzdělávací problémy, včetně vývojových poruch učení a ch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věrečnou zprávu o činnosti školního poradenského pracov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náplň školního metodika prevenc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/>
        <w:t>1. Je členem školního poradenského pracoviště, je podřízen vedoucímu školního poradenského pracov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Koordin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alizaci Minimálního preventivního programu ve škole, poskytuje odborné vedení a metodickou pomoc všem pedagogickým pracovníkům školy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zdělávání všech pedagogických pracovníků v oblasti prevence, spolupráci se zařízeními realizujícími vzdělávání v oblasti preven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olupráci s různými školskými a dalšími krizovými, poradenskými a preventivními zařízeními a s institucemi zajišťujícími sociálně právní ochranu dětí a mládeže, zajišťuje informovanost žáků školy, jejich zákonných zástupců a pracovníků školy o činnosti těchto institucí a organizací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Samostatně zajišť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pravu Minimálního preventivního programu, podílí se na jeho realizaci, podle aktuálních potřeb a podmínek program inovuje a vyhodnocuje jeho účinnos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rh vhodných odborných a metodických materiálů a pomůcek pro realizaci Minimálního preventivního programu a navazujících preventivních aktivit škol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ůběžnou práci s žákovskými kolektivy a ovlivňuje prostřednictvím sociálního učení sociální klima školních tříd a potažmo celé škol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bornou a metodickou pomoc ostatním učitelům při zavádění oblastí preventivní výchovy do výuky, zejména etické a právní výchovy, výchovy ke zdravému životnímu stylu apod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kytování odborných informací z oblasti prevence, pravidelně informuje o vhodných aktivitách pořádaných různými odbornými zařízením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ledování rizik vzniku a projevy sociálně patologických jevů ve škole a navrhuje možnosti jejich řeš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řízení nástěnky pro žáky s problematikou sociálně patologických jevů u dětí a mládeže, jejíž součástí je schránka důvěr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zultační a poradenskou činnost žákům i jejich zákonným zástupcům  v oblasti sociálně patologických jev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zkou spolupráci s okresním metodikem preventivních aktivit, popř. s krajským školským koordinátorem prevence; účastní se pravidelných porad organizovaných těmito pracovníky a zajišťuje přenos důležitých informací z jejich obsah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pracování podkladů pro informaci o Minimálním preventivním programu školy pro okresního metodika prevence, popř. krajského školského koordinátora prevenc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ifické oblasti činnost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spolupracuje s třídními učiteli a výchovným poradcem při řešení aktuálních problémů třídních kolektivů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společně s výchovným poradcem sleduje chování žáků po dobu školní docházky a navrhuje způsoby řešení závadového chování žáků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podílí se na akcích pořádaných školou v oblasti volno časových aktivit a pomáhá při vytváření jejich nabídk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vede administrativu svojí činnosti – případová dokumentace, evidence konzultací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neustále se vzdělává, sleduje nabídku vzdělávacích kurzů v rámci DVPP a vybraných se aktivně úč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4.  Předkládá vedoucímu školního poradenského pracovišt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lán práce školního metodika prevence a Minimální preventivní program na nový školní r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vrhy na opatření, která směřují ke zkvalitnění práce školy v oblasti prevence sociálně patologických jevů a závadového chování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ávěrečnou zprávu o činnosti školního metodika prevence a plnění Minimálního preventivního programu za daný školní rok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náplň školního speciálního pedagoga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/>
        <w:t>1. Je členem školního poradenského pracoviště, je podřízen vedoucímu školního poradenského pracov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Koordin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iálně-pedagogické poradenství ve škol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ytváření individuálních vzdělávacích programů pro integrované žáky s vývojovými poruchami učení na 1. stupni základní školy, účastní se jejich projednávání se zákonnými zástupci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ytváření kompenzačních nebo motivačních programů pro žáky s poruchami učení na 2. stupni základní školy, spolupracuje s třídními učiteli a vyučujícími českého jazyka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Samostatně zajišťuj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iálně-pedagogické diagnostické čin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iálně-pedagogické vzdělávací činnost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ividuální reedukaci specifických poruch učení u integrovaných žáků v rámci realizace individuálního vzdělávacího programu, úzce spolupracuje se zákonnými zástupci těchto žák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ividuální i skupinovou reedukaci specifických poruch učení u ostatních žáků s vývojovými poruchami učení, vede dyslektický krouže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rhy a realizaci opatření, které směřují ke zkvalitnění vzdělávací práce školy v oblasti speciální pedagogik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kytování metodické pomoci a odborných informací z oblasti speciální pedagogiky pedagogickým pracovníkům školy, pomáhá při jejich aplikac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 žádost vyučujících náslechy v hodinách, na jejich základě navrhuje další postup v péči o žáky se speciálními vzdělávacími potřebami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de knihovnu speciální pedagogiky a evidenci pomůcek pro žáky se speciálními vzdělávacími potřebami, zajišťuje jejich půjčování učitelům, žákům i jejich zákonným zástupců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kytování poradenské a konzultační pomoci rodičům žáků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cifické oblasti činnost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aktivně se účastní zápisu budoucích žáků prvních ročníků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polupracuje s třídními učiteli a výchovným poradcem na tvorbě podpůrného vzdělávacího programu pro školně neúspěšné žák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spolupracuje s pracovníky pedagogicko-psychologických poraden  a dalších specializovaných pracovišť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 xml:space="preserve">vede administrativu svojí činnosti – případová dokumentace, evidence konzultací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160" w:hanging="360"/>
        <w:jc w:val="both"/>
        <w:rPr/>
      </w:pPr>
      <w:r>
        <w:rPr/>
        <w:t>neustále se vzdělává, sleduje nabídku vzdělávacích kurzů v rámci DVPP a vybraných se aktivně úč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 Předkládá vedoucímu školního poradenského pracovišt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lán práce školního speciálního pedagoga na nový školní r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ávrhy na opatření, která směřují ke zkvalitnění vzdělávací práce školy v oblasti speciální pedagog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ávěrečnou zprávu o činnosti školního speciálního pedagoga za daný školní rok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8" w:space="0" w:color="EEEEEE"/>
      </w:pBdr>
      <w:spacing w:before="375" w:after="75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b w:val="false"/>
      <w:sz w:val="28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8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  <w:b w:val="false"/>
      <w:sz w:val="28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kern w:val="2"/>
      <w:sz w:val="43"/>
      <w:szCs w:val="43"/>
    </w:rPr>
  </w:style>
  <w:style w:type="character" w:styleId="InternetLink">
    <w:name w:val="Hyperlink"/>
    <w:rPr>
      <w:strike w:val="false"/>
      <w:dstrike w:val="false"/>
      <w:color w:val="738F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2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tanova@zssumna.cz" TargetMode="External"/><Relationship Id="rId3" Type="http://schemas.openxmlformats.org/officeDocument/2006/relationships/hyperlink" Target="mailto:kucera@zssum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26:00Z</dcterms:created>
  <dc:creator>AMD Athlon</dc:creator>
  <dc:description/>
  <cp:keywords/>
  <dc:language>en-US</dc:language>
  <cp:lastModifiedBy>Diana Sklenářová</cp:lastModifiedBy>
  <cp:lastPrinted>2021-09-22T10:42:00Z</cp:lastPrinted>
  <dcterms:modified xsi:type="dcterms:W3CDTF">2021-09-22T09:15:00Z</dcterms:modified>
  <cp:revision>31</cp:revision>
  <dc:subject/>
  <dc:title>ŠKOLNÍ  PORADENSKÉ  PRACOVIŠTĚ</dc:title>
</cp:coreProperties>
</file>