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rFonts w:eastAsia="Arial"/>
          <w:b/>
          <w:b/>
          <w:color w:val="00000A"/>
          <w:sz w:val="36"/>
          <w:szCs w:val="36"/>
          <w:lang w:eastAsia="en-US"/>
        </w:rPr>
      </w:pPr>
      <w:r>
        <w:rPr>
          <w:rFonts w:eastAsia="Calibri"/>
          <w:b/>
          <w:color w:val="00000A"/>
          <w:sz w:val="36"/>
          <w:szCs w:val="36"/>
          <w:lang w:eastAsia="en-US"/>
        </w:rPr>
        <w:t>Základní škola a Mateřská škola, Šumná, okres Znojmo, příspěvková organizace</w:t>
      </w:r>
    </w:p>
    <w:p>
      <w:pPr>
        <w:pStyle w:val="Normal"/>
        <w:suppressAutoHyphens w:val="true"/>
        <w:ind w:left="116" w:hanging="0"/>
        <w:jc w:val="center"/>
        <w:rPr>
          <w:rFonts w:ascii="Calibri" w:hAnsi="Calibri" w:eastAsia="Calibri" w:cs="Calibri"/>
          <w:color w:val="00000A"/>
          <w:sz w:val="16"/>
          <w:szCs w:val="1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138430</wp:posOffset>
                </wp:positionV>
                <wp:extent cx="5396230" cy="12700"/>
                <wp:effectExtent l="0" t="5080" r="635" b="0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2600"/>
                          <a:chOff x="0" y="0"/>
                          <a:chExt cx="53964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4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0" h="1">
                                  <a:moveTo>
                                    <a:pt x="0" y="0"/>
                                  </a:moveTo>
                                  <a:lnTo>
                                    <a:pt x="46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040" y="0"/>
                            <a:ext cx="14479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7" h="1">
                                  <a:moveTo>
                                    <a:pt x="0" y="0"/>
                                  </a:moveTo>
                                  <a:lnTo>
                                    <a:pt x="227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760" y="0"/>
                            <a:ext cx="980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0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">
                                  <a:moveTo>
                                    <a:pt x="0" y="0"/>
                                  </a:moveTo>
                                  <a:lnTo>
                                    <a:pt x="154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70.4pt;margin-top:10.9pt;width:424.9pt;height:1pt" coordorigin="1408,218" coordsize="8498,20">
                <v:group id="shape_0" alt="Skupina 2" style="position:absolute;left:1408;top:218;width:4668;height:20">
                  <v:shape id="shape_0" ID="Volný tvar 8" coordsize="4660,1" path="m0,0l4659,0e" stroked="f" o:allowincell="f" style="position:absolute;left:1408;top:218;width:4667;height:1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Skupina 4" style="position:absolute;left:6079;top:218;width:2280;height:20">
                  <v:shape id="shape_0" ID="Volný tvar 7" coordsize="2277,1" path="m0,0l2276,0e" stroked="t" o:allowincell="f" style="position:absolute;left:6079;top:218;width:2279;height:19;mso-wrap-style:none;v-text-anchor:middle;mso-position-horizontal-relative:page">
                    <v:fill o:detectmouseclick="t" on="false"/>
                    <v:stroke color="blue" weight="10080" joinstyle="round" endcap="flat"/>
                    <w10:wrap type="none"/>
                  </v:shape>
                </v:group>
                <v:group id="shape_0" alt="Skupina 5" style="position:absolute;left:8362;top:218;width:1544;height:20">
                  <v:shape id="shape_0" ID="Volný tvar 6" coordsize="1545,1" path="m0,0l1544,0e" stroked="f" o:allowincell="f" style="position:absolute;left:8362;top:218;width:1543;height:19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Arial" w:ascii="Arial" w:hAnsi="Arial"/>
          <w:color w:val="00000A"/>
          <w:sz w:val="16"/>
          <w:szCs w:val="16"/>
          <w:lang w:val="en-US" w:eastAsia="en-US"/>
        </w:rPr>
        <w:t xml:space="preserve">Šumná 92, PSČ 671 02, tel.:515 291 299, E-mail: </w:t>
      </w:r>
      <w:hyperlink r:id="rId2">
        <w:r>
          <w:rPr>
            <w:rStyle w:val="InternetLink"/>
            <w:rFonts w:eastAsia="Calibri" w:cs="Arial" w:ascii="Arial" w:hAnsi="Arial"/>
            <w:sz w:val="16"/>
            <w:szCs w:val="16"/>
            <w:lang w:val="en-US" w:eastAsia="en-US"/>
          </w:rPr>
          <w:t>zssumna@zsamssumna.cz,</w:t>
        </w:r>
      </w:hyperlink>
      <w:r>
        <w:rPr>
          <w:rFonts w:eastAsia="Calibri" w:cs="Arial" w:ascii="Arial" w:hAnsi="Arial"/>
          <w:color w:val="0000FF"/>
          <w:sz w:val="16"/>
          <w:szCs w:val="16"/>
          <w:lang w:val="en-US" w:eastAsia="en-US"/>
        </w:rPr>
        <w:t xml:space="preserve"> </w:t>
      </w:r>
      <w:r>
        <w:rPr>
          <w:rFonts w:eastAsia="Calibri" w:cs="Arial" w:ascii="Arial" w:hAnsi="Arial"/>
          <w:color w:val="00000A"/>
          <w:sz w:val="16"/>
          <w:szCs w:val="16"/>
          <w:lang w:val="en-US" w:eastAsia="en-US"/>
        </w:rPr>
        <w:t>IČO: 750 223 2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přestup žáka jiné základní školy do Základní školy a Mateřské školy, Šumná, okres Znojmo, příspěvková organ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  <w:t xml:space="preserve">Žádám o přestup mého dítěte ................................................................................,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  <w:t>narozeného .................................................... , žáka/žákyně .................................. .........................................................................................................................................................................................................................................(adresa školy, z níž žák přestupuje), do .................... třídy Základní školy a Mateřské školy, Šumná, okres Znojmo, příspěvková organizace, Šumná 92, 671 02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Kontaktní adresa: ..................................................................................................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(tel. č., e-mail):.....................................................................................................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 xml:space="preserve">V Šumné dne .............................   </w:t>
        <w:tab/>
        <w:tab/>
        <w:tab/>
        <w:t>................................................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podpis zákonného zástupce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umna@zsamssumna.cz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ředitel</dc:creator>
  <dc:description/>
  <dc:language>en-US</dc:language>
  <cp:lastModifiedBy>neri</cp:lastModifiedBy>
  <cp:lastPrinted>2011-06-01T14:16:00Z</cp:lastPrinted>
  <dcterms:modified xsi:type="dcterms:W3CDTF">2024-08-30T07:50:00Z</dcterms:modified>
  <cp:revision>3</cp:revision>
  <dc:subject/>
  <dc:title>Tyršova základní škola a mateřská škola Praha 5 – Jinonice,</dc:title>
</cp:coreProperties>
</file>