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kladní škola a Mateřská škola, Šumná, okres Znojmo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/>
        <w:t xml:space="preserve">Šumná 92, 67102 Šumná, 515 291 299, </w:t>
      </w:r>
      <w:hyperlink r:id="rId2">
        <w:r>
          <w:rPr>
            <w:rStyle w:val="InternetLink"/>
          </w:rPr>
          <w:t>zssumna@zsamssumna.cz</w:t>
        </w:r>
      </w:hyperlink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36"/>
          <w:szCs w:val="36"/>
        </w:rPr>
        <w:t>Přihláška ke stravová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Jméno a příjmení 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Adresa 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um narození 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řída ............................................................Školní rok………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méno a příjmení zákonného zástupce 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ické spojení 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-mail…………………………………………………………………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tba hotově*</w:t>
        <w:tab/>
        <w:tab/>
        <w:t>Platba inkasem* (nutno uvést číslo účtu) ……………………...</w:t>
      </w:r>
    </w:p>
    <w:p>
      <w:pPr>
        <w:pStyle w:val="Normal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Podpis .....................................................................................</w:t>
        <w:tab/>
        <w:t>Datum…………………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 MŠ prosím uveďte, zda se dítě bude stravovat:</w:t>
        <w:tab/>
        <w:t xml:space="preserve">SOS* (přesnídávka, oběd, svačina)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>SO* (přesnídávka, oběd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6"/>
          <w:szCs w:val="3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49860</wp:posOffset>
                </wp:positionV>
                <wp:extent cx="63817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11.8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Informace pro rodič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Školní stravování se řídí Vyhláškou 107/2005 Sb. z 25.2 2005 o školním stravování, sbírka zákonů č. 13/2023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ýdej obědů ZŠ: 11.20 – 13.15 h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ena obědů dle věkových kategorii: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-6 let</w:t>
        <w:tab/>
        <w:tab/>
        <w:t xml:space="preserve">23.00 Kč (O),    36.00 Kč (SO),            47.00 Kč (SOS)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7 - 10 let </w:t>
        <w:tab/>
        <w:t>29.00 Kč (O),    43,00 Kč (SO  MŠ),    54.00 Kč (SOS  MŠ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1 - 14 let </w:t>
        <w:tab/>
        <w:t>32.00 Kč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5 a více let </w:t>
        <w:tab/>
        <w:t>34.00 Kč</w:t>
      </w:r>
    </w:p>
    <w:p>
      <w:pPr>
        <w:pStyle w:val="Normln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ihlášení strávníků</w:t>
        <w:br/>
      </w:r>
      <w:r>
        <w:rPr>
          <w:sz w:val="20"/>
          <w:szCs w:val="20"/>
        </w:rPr>
        <w:t xml:space="preserve">Zákonný zástupce dětí vyplní přihlášku ke stravování a odevzdá ji v kanceláři ŠJ. Odevzdáním přihlášky je žák automaticky přihlášen od prvního dne po celou školní docházku. Přihlášení platí na dny školní docházky. První den obdrží strávník kartu, kterou používá k prokázání nároku na stravu. Při ztrátě je vydána nová. V době prázdnin, ředitelského volna atd. jsou obědy odhlášeny a dítě nemá nárok na zlevněné obědy. Rodiče mohou přihlásit dítě na obědy za plnou cenu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Odhlášení obědů</w:t>
        <w:br/>
      </w:r>
      <w:r>
        <w:rPr>
          <w:b/>
          <w:sz w:val="20"/>
          <w:szCs w:val="20"/>
        </w:rPr>
        <w:t>Odhlašování obědů si zajišťuje strávník sám!</w:t>
      </w:r>
      <w:r>
        <w:rPr>
          <w:sz w:val="20"/>
          <w:szCs w:val="20"/>
        </w:rPr>
        <w:t xml:space="preserve"> Provádí se den dopředu do 12. 00 hod. na telefonu </w:t>
      </w:r>
      <w:r>
        <w:rPr>
          <w:b/>
          <w:sz w:val="20"/>
          <w:szCs w:val="20"/>
        </w:rPr>
        <w:t>515 291 010, nebo na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e-mailu  </w:t>
      </w:r>
      <w:r>
        <w:rPr>
          <w:b/>
          <w:sz w:val="20"/>
          <w:szCs w:val="20"/>
          <w:u w:val="single"/>
        </w:rPr>
        <w:t>valicova@zsamssumna.c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 V případě nemoci si první den mohou rodiče oběd vyzvednout za sníženou cenu.</w:t>
      </w:r>
      <w:r>
        <w:rPr/>
        <w:t xml:space="preserve"> </w:t>
      </w:r>
      <w:r>
        <w:rPr>
          <w:sz w:val="20"/>
          <w:szCs w:val="20"/>
        </w:rPr>
        <w:t xml:space="preserve">Na základě vyhlášky č.107/2005 Sb. § 4, odstavec 9 je zákonný zástupce žáka povinen odhlásit stravování od druhého dne nepřítomnosti žáka ve škole. </w:t>
      </w:r>
      <w:r>
        <w:rPr>
          <w:b/>
          <w:sz w:val="20"/>
          <w:szCs w:val="20"/>
        </w:rPr>
        <w:t>Neučiní-li tak, bude strava od druhého dne nepřítomnosti žáka ve škole, doúčtována za plnou cenu (finanční normativ + 47,- Kč režie mzdová 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vozní) dle cenové kalkulace pro rok 2024).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Platby za stravné</w:t>
        <w:br/>
      </w:r>
      <w:r>
        <w:rPr>
          <w:sz w:val="20"/>
          <w:szCs w:val="20"/>
        </w:rPr>
        <w:t xml:space="preserve">Strava se platí bezhotovostně (nejlépe zřízením svolení k inkasu ve prospěch účtu </w:t>
      </w:r>
      <w:r>
        <w:rPr>
          <w:b/>
          <w:sz w:val="20"/>
          <w:szCs w:val="20"/>
        </w:rPr>
        <w:t xml:space="preserve">u ČS: </w:t>
      </w:r>
      <w:r>
        <w:rPr>
          <w:rFonts w:cs="TimesNewRomanPSMT;Times New Roman" w:ascii="TimesNewRomanPSMT;Times New Roman" w:hAnsi="TimesNewRomanPSMT;Times New Roman"/>
          <w:b/>
        </w:rPr>
        <w:t>1584054399/0800</w:t>
      </w:r>
      <w:r>
        <w:rPr>
          <w:sz w:val="20"/>
          <w:szCs w:val="20"/>
        </w:rPr>
        <w:t>) nebo výjimečně v hotovosti v kanceláři ŠJ vždy do patnáctého aktuálního měsíce. Odhlášené obědy jsou odečteny v následujícím měsíci.  V případě neuhrazení stravného bude výdej stravy pozastaven do uhrazení dlužné částk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ípadné přeplatky za měsíc červen budou převedeny do následujícího školního roku. Vycházejícím žákům budou přeplatky vráceny na účet v následujícím měsí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trávníci jsou povinni se v jídelně chovat tiše, nerušit ostatní hlučným a nevhodným chováním. Při odebírání obědů předkládají kartu, na oběd chodí dle rozpisu umístěného na dveřích jídelny a pokynů dozoru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Nehodící se škrtně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umna@zsamssum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7:16:00Z</dcterms:created>
  <dc:creator>administrator</dc:creator>
  <dc:description/>
  <dc:language>en-US</dc:language>
  <cp:lastModifiedBy>neri</cp:lastModifiedBy>
  <cp:lastPrinted>2023-08-28T10:25:00Z</cp:lastPrinted>
  <dcterms:modified xsi:type="dcterms:W3CDTF">2024-09-01T17:16:00Z</dcterms:modified>
  <cp:revision>2</cp:revision>
  <dc:subject/>
  <dc:title>Základní škola a Mateřská škola, Šumná, okres Znojmo</dc:title>
</cp:coreProperties>
</file>